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0.2018</w:t>
        <w:tab/>
        <w:tab/>
        <w:t xml:space="preserve">                                                                  №  43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озглянувши заяву громадянки Шаріпової Дар’ї Петрівни від 12.09.2018 № 46 про передачу кімнати гуртожитку комунального житлового фонду в приватну власність, керуючись Законом України «Про місцеве самоврядування в Україні», ст. 8 Закону України  «Про приватизацію державного житлового фонду»  та ст. 4 Закону України «Про забезпечення реалізації житлових прав мешканців гуртожитків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70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 xml:space="preserve">Затвердити розрахунок площі, що безоплатно приватизується, та дозволити передати 3/50 частини секції кімнат гуртожитку </w:t>
      </w:r>
      <w:r>
        <w:rPr/>
        <w:t>№ (…) по (…) у місті Мелітополі</w:t>
      </w:r>
      <w:r>
        <w:rPr>
          <w:szCs w:val="24"/>
          <w:lang w:eastAsia="ru-RU"/>
        </w:rPr>
        <w:t xml:space="preserve"> </w:t>
      </w:r>
      <w:r>
        <w:rPr/>
        <w:t xml:space="preserve">загальною площею 24,2 м2 </w:t>
      </w:r>
      <w:r>
        <w:rPr>
          <w:szCs w:val="24"/>
          <w:lang w:eastAsia="ru-RU"/>
        </w:rPr>
        <w:t xml:space="preserve">в приватну власність </w:t>
      </w:r>
      <w:r>
        <w:rPr/>
        <w:t>Шаріповій Дар’ї Петрівні на склад сім’ї (…)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В.о. Мелітопольського міського голови,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перший заступник міського голови з питань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-397" w:hanging="0"/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8-10-01T11:51:00Z</cp:lastPrinted>
  <dcterms:modified xsi:type="dcterms:W3CDTF">2021-08-10T05:05:00Z</dcterms:modified>
  <cp:revision>20</cp:revision>
  <dc:subject/>
  <dc:title> </dc:title>
</cp:coreProperties>
</file>